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  03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à Vossa Excelência, com fundamentos no inciso X, § 3º do Art. 129 do Regimento Interno, ouvido o Plenário, que solicite ao Exmo. Prefeito Municipal a máxima URGÊNCIA em editar DECRETO que preveja medidas rígidas e emergenciais para a economia de água, evitando-se assim o desperdício e consumo indiscriminado de água para lavagem de calçadas, carros e outras situações que caracterizem desperdício de água, aplicando a sanção de multa e em dobro nas reincidências com efetiva fiscaliz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longo período de estiagem e as recentes declarações públicas da presidente da COPASA, empresa responsável pelo abastecimento de água em Areado, indicam indubitavelmente que tão logo iniciará um processo de racionamento frente à crise hídrica no Estado, havendo uma sobretaxa para a população que gastar com exces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querimento de igual teor foi realizado na sessão legislativa do ano passado, sem sucesso, agravando-se a situação e permanecendo o Chefe do Executivo inerte, motivo da situação emergenci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30 de janeiro de 2015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8:00Z</dcterms:created>
  <dc:creator>User</dc:creator>
  <dc:description/>
  <cp:keywords/>
  <dc:language>en-US</dc:language>
  <cp:lastModifiedBy>Danilo Fugi</cp:lastModifiedBy>
  <cp:lastPrinted>2015-01-30T14:08:00Z</cp:lastPrinted>
  <dcterms:modified xsi:type="dcterms:W3CDTF">2020-09-01T18:41:00Z</dcterms:modified>
  <cp:revision>4</cp:revision>
  <dc:subject/>
  <dc:title>Areado, em 04 de maio de 2006</dc:title>
</cp:coreProperties>
</file>