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3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lessTLig;Cambria" w:ascii="TimelessTLig;Cambria" w:hAnsi="TimelessTLig;Cambria"/>
        </w:rPr>
        <w:t xml:space="preserve">Os Vereadores, que este subscrevem, requerem </w:t>
      </w:r>
      <w:r>
        <w:rPr>
          <w:rFonts w:cs="Arial" w:ascii="TimelessTLig;Cambria" w:hAnsi="TimelessTLig;Cambria"/>
        </w:rPr>
        <w:t>a Vossa Excelência,</w:t>
      </w:r>
      <w:r>
        <w:rPr>
          <w:rFonts w:cs="TimelessTLig;Cambria" w:ascii="TimelessTLig;Cambria" w:hAnsi="TimelessTLig;Cambria"/>
        </w:rPr>
        <w:t xml:space="preserve"> ouvido o Plenário, inciso X, Art. 129 do Regimento Interno, que seja emitido Ofício à Secretaria de Obras que se manifeste em relação as obras que ainda não foram realizadas no chamado mini distrito industrial, que são estritamente necessárias para geração de empregos no município</w:t>
      </w:r>
      <w:r>
        <w:rPr>
          <w:rFonts w:cs="Arial" w:ascii="TimelessTLig;Cambria" w:hAnsi="TimelessTLig;Cambri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lessTLig;Cambria" w:ascii="TimelessTLig;Cambria" w:hAnsi="TimelessTLig;Cambria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7 de fevereir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42:00Z</dcterms:created>
  <dc:creator>User</dc:creator>
  <dc:description/>
  <cp:keywords/>
  <dc:language>en-US</dc:language>
  <cp:lastModifiedBy>Danilo Fugi</cp:lastModifiedBy>
  <cp:lastPrinted>2014-02-07T16:03:00Z</cp:lastPrinted>
  <dcterms:modified xsi:type="dcterms:W3CDTF">2020-09-01T18:41:00Z</dcterms:modified>
  <cp:revision>5</cp:revision>
  <dc:subject/>
  <dc:title>Areado, em 04 de maio de 2006</dc:title>
</cp:coreProperties>
</file>