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03/201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Vereador que este subscreve, com fundamento no Regimento Interno, artigo 129 e demais dispositivos legais, propõe ao egrégio Plenário, que seja disponibilizado </w:t>
      </w:r>
      <w:r>
        <w:rPr>
          <w:u w:val="single"/>
        </w:rPr>
        <w:t>um espaço com um computador, impressora e linha telefônica fixa ou celular</w:t>
      </w:r>
      <w:r>
        <w:rPr/>
        <w:t>. O espaço cedido será de muita importância, pois os Vereadores poderão desenvolver seu trabalho, e a utilização será no horário de expediente da Câmara Municipal, de segunda a sexta-feir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76"/>
        <w:jc w:val="both"/>
        <w:rPr/>
      </w:pPr>
      <w:r>
        <w:rPr/>
        <w:t>Sem mais para o momento, subscreve-se, renovando protestos de estima e apreç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0 de janeiro de 2013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39:00Z</dcterms:created>
  <dc:creator>User</dc:creator>
  <dc:description/>
  <cp:keywords/>
  <dc:language>en-US</dc:language>
  <cp:lastModifiedBy>Danilo Fugi</cp:lastModifiedBy>
  <cp:lastPrinted>2013-01-10T15:19:00Z</cp:lastPrinted>
  <dcterms:modified xsi:type="dcterms:W3CDTF">2020-09-01T18:42:00Z</dcterms:modified>
  <cp:revision>9</cp:revision>
  <dc:subject/>
  <dc:title>Areado, em 04 de maio de 2006</dc:title>
</cp:coreProperties>
</file>