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por meio da Secretaria de Obras, que providencie o reparo na iluminação da Praça Antonio Pio Martins, localizada no Bairro São Vicente, tendo em vista que todas as lâmpadas estão apagadas, ocasionando nos períodos noturnos grandes riscos à segurança, além do desconforto à população local que se restringe a utilizar a Praça somente durante o dia, sendo este um grande clamor dos moradores do Bair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Areado, 10 de janeiro de 20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1-10T17:12:00Z</cp:lastPrinted>
  <dcterms:modified xsi:type="dcterms:W3CDTF">2017-03-20T19:47:00Z</dcterms:modified>
  <cp:revision>31</cp:revision>
  <dc:subject/>
  <dc:title>Areado, em 04 de maio de 2006</dc:title>
</cp:coreProperties>
</file>