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conste no Projeto de Resolução que cria a galeria de fotos dos ex-presidentes vereadores da Câmara Municipal a informação que as fotos deverão ser expostas na parede leste do Plenário, ficando assim visível a quem adentra no recinto para visitação, facilitando e aumentando a sua visibil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26 de janeir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1-26T18:21:00Z</cp:lastPrinted>
  <dcterms:modified xsi:type="dcterms:W3CDTF">2016-02-15T14:45:00Z</dcterms:modified>
  <cp:revision>127</cp:revision>
  <dc:subject/>
  <dc:title>Areado, em 04 de maio de 2006</dc:title>
</cp:coreProperties>
</file>