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2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 à Vossa Excelência, com fundamento no inciso X, § 3º do Art. 129 do Regimento Interno, ouvido o Plenário, que solicite ao Exmo. Prefeito Municipal que acione a Secretaria responsável para que forneça uniforme adequado e EPIs para os servidores que trabalham na limpeza urbana, sendo que os mesmos estão trabalhando sob risc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30 de janeiro de 201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1-30T14:05:00Z</cp:lastPrinted>
  <dcterms:modified xsi:type="dcterms:W3CDTF">2020-09-01T18:42:00Z</dcterms:modified>
  <cp:revision>4</cp:revision>
  <dc:subject/>
  <dc:title>Areado, em 04 de maio de 2006</dc:title>
</cp:coreProperties>
</file>