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1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solicite ao Exmo. Prefeito Municipal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vínculo da Prefeitura Municipal com os mutuários das casas populares no Bairro Parque das Fl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tipo de contrato foi elaborado e quais suas cláusulas? (Requer cópia de modelo do contra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há probabilidade de venda de mutuário para tercei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o mutuário tem autorização para alugar o imó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is as atitudes que a Prefeitura Municipal poderá tomar caso as possibilidades aventadas acima ocorre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diversas vezes tem sido procurado e indagado a respeito de que está havendo a negociação entre os mutuários para venda, compra e aluguel dos imóveis no bairro Parque das Fl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26 de janeir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16T14:59:00Z</cp:lastPrinted>
  <dcterms:modified xsi:type="dcterms:W3CDTF">2016-02-15T14:46:00Z</dcterms:modified>
  <cp:revision>122</cp:revision>
  <dc:subject/>
  <dc:title>Areado, em 04 de maio de 2006</dc:title>
</cp:coreProperties>
</file>