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1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 Vereadores, que este subscrevem, ouvido o Plenário, solicitam a Secretaria Municipal de Obras que oficialize a COPASA – MG que interrompa imediatamente as perfurações que estão sendo feitas no Município relativo as obras que estão sendo executadas, até que todo o pavimento danificado seja reparado adequadamente, solicitamos, ainda, que a haja uma maior fiscalização por parte da Prefeitura, evitando assim que as obras causem grandes transtornos à popul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8 de setembr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3:00Z</dcterms:created>
  <dc:creator>User</dc:creator>
  <dc:description/>
  <cp:keywords/>
  <dc:language>en-US</dc:language>
  <cp:lastModifiedBy>Danilo Fugi</cp:lastModifiedBy>
  <cp:lastPrinted>2014-01-21T14:23:00Z</cp:lastPrinted>
  <dcterms:modified xsi:type="dcterms:W3CDTF">2020-09-01T18:42:00Z</dcterms:modified>
  <cp:revision>4</cp:revision>
  <dc:subject/>
  <dc:title>Areado, em 04 de maio de 2006</dc:title>
</cp:coreProperties>
</file>