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DECRETO LEGISLATIVO Nº 01/2012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SemEspaamento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põe sobre o horário de funcionamento da Câmara Municip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A Mesa Diretora da Câmara Municipal de Areado, Estado de Minas Gerais, no uso de suas atribuições legais, DECRETA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Art. 1º O horário de funcionamento da Câmara Municipal será de 6 horas diárias, das 12h às 18h, de segunda a sexta-feir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Art. 2º Este Decreto entra em vigor na data de sua publicação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Câmara Municipal de Areado, em 24 de setembro de 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ouglas Ávila Moreir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atriz Aparecida Val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9:00Z</dcterms:created>
  <dc:creator>Prefeitura</dc:creator>
  <dc:description/>
  <cp:keywords/>
  <dc:language>en-US</dc:language>
  <cp:lastModifiedBy>Câmara</cp:lastModifiedBy>
  <cp:lastPrinted>2012-10-02T15:39:00Z</cp:lastPrinted>
  <dcterms:modified xsi:type="dcterms:W3CDTF">2012-10-02T18:40:00Z</dcterms:modified>
  <cp:revision>3</cp:revision>
  <dc:subject/>
  <dc:title>PROJETO DE LEI Nº         /2009</dc:title>
</cp:coreProperties>
</file>