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 DE LEI Nº </w:t>
      </w:r>
      <w:r>
        <w:rPr>
          <w:b/>
          <w:color w:val="000000"/>
          <w:sz w:val="24"/>
          <w:szCs w:val="24"/>
          <w:u w:val="single"/>
        </w:rPr>
        <w:t>27 / 2023</w:t>
      </w:r>
    </w:p>
    <w:p>
      <w:pPr>
        <w:pStyle w:val="SemEspaamento"/>
        <w:spacing w:lineRule="auto" w:line="276" w:before="240" w:after="24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ia o Programa Uniforme Escolar Solidário nas escolas da rede municipal de ensino de Areado-MG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 Fica instituído o Programa Uniforme Escolar Solidário nas escolas da rede municipal de ensino de Areado-MG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O programa objetiva autorizar o recebimento de uniformes usados pelas escolas, nos casos em que o aluno deixar de frequentar a rede municipal de ensino ou o uniforme tornar-se pequeno devido ao crescimento físico do alun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O uniformes arrecadados serão entregues aos alunos que necessitem a substituição do uniforme anteriormente recebido em decorrência de possível extravio ou avaria que comprometa o seu us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O aluno não será obrigado a fazer a devolução do uniforme recebido por meio do Programa Uniforme Escolar Solidário, ficando a critério de cada família colaborar com o programa e ensinar aos filhos sobre ser solidári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O Poder Executivo regulamentará a presente Lei no que couber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° Esta Lei entra em vigor na data de sua publicação.</w:t>
      </w:r>
    </w:p>
    <w:p>
      <w:pPr>
        <w:pStyle w:val="SemEspaamento"/>
        <w:spacing w:lineRule="auto" w:line="276" w:before="240" w:after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1º de març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35:00Z</dcterms:created>
  <dc:creator>Prefeitura</dc:creator>
  <dc:description/>
  <cp:keywords/>
  <dc:language>en-US</dc:language>
  <cp:lastModifiedBy>danilofugi</cp:lastModifiedBy>
  <cp:lastPrinted>2023-03-01T15:17:00Z</cp:lastPrinted>
  <dcterms:modified xsi:type="dcterms:W3CDTF">2023-03-14T17:00:00Z</dcterms:modified>
  <cp:revision>7</cp:revision>
  <dc:subject/>
  <dc:title>PROJETO DE LEI Nº         /2009</dc:title>
</cp:coreProperties>
</file>