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</w:t>
      </w:r>
      <w:r>
        <w:rPr>
          <w:b/>
          <w:color w:val="000000"/>
          <w:sz w:val="24"/>
          <w:szCs w:val="24"/>
          <w:u w:val="single"/>
        </w:rPr>
        <w:t>102 / 2022</w:t>
      </w:r>
    </w:p>
    <w:p>
      <w:pPr>
        <w:pStyle w:val="SemEspaamento"/>
        <w:spacing w:lineRule="auto" w:line="276" w:before="240" w:after="240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caracterização da pesca do peixe Tucunaré nas águas do Lago de Furnas, nos limites do município de Areado – MG e dá outras providências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m a finalidade de fomentar o turismo e a economia no município, compatibilizar o desenvolvimento econômico social e preservação do meio ambiente nos limites da Legislação Federal e Estadual, fica reconhecido o Tucunaré (Cichla spp.) como um dos animais símbolo e patrimônio natural do Município de Areado-MG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Entende-se que a espécie Cichla spp. – Tucunaré, possui as mesmas características das outras espécies de peixes, protegido em épocas e nos locais definidos pelo órgão competente, conforme disciplinado pela Lei Federal nº 11.959, de 29 de junho de 2009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pesca do peixe Tucunaré nas águas represadas no Lago da Usina Hidrelétrica de Furnas é regida por Lei Federal nos termos do art. 24, VI da Constituição Federal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Fica recomendado a proibição da pesca predatória de peixes das espécies de Tucunaré nas águas represadas pela Usina Hidrelétrica do Lago de Furnas e seus afluente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É aconselhado a não utilização de rede, tarrafa e qualquer outro aparelho de emalhar, bem como o uso de espinhel, fisga, pinda, joão bobo, galão e cavalinho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Deve ser priorizada a pesca exclusivamente esportiva (pesque e solte), bem como aquela destinada ao consumo humano, a ser realizado no local da captura do Tucunaré, ou seja, no barco, acampamento, rancho, barranco, pousada ou tablad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 fiscalização das atividades pesqueiras no município é exercida pela Policia Militar Ambiental e demais órgãos ambientais, permitindo-se a celebração de convênios com o Poder Executivo para este fim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14 de junho de 202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9:00Z</dcterms:created>
  <dc:creator>Prefeitura</dc:creator>
  <dc:description/>
  <cp:keywords/>
  <dc:language>en-US</dc:language>
  <cp:lastModifiedBy>danilofugi</cp:lastModifiedBy>
  <cp:lastPrinted>2022-06-08T16:30:00Z</cp:lastPrinted>
  <dcterms:modified xsi:type="dcterms:W3CDTF">2022-06-27T16:59:00Z</dcterms:modified>
  <cp:revision>3</cp:revision>
  <dc:subject/>
  <dc:title>PROJETO DE LEI Nº         /2009</dc:title>
</cp:coreProperties>
</file>