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 DE LEI Nº </w:t>
      </w:r>
      <w:r>
        <w:rPr>
          <w:b/>
          <w:color w:val="000000"/>
          <w:sz w:val="24"/>
          <w:szCs w:val="24"/>
          <w:u w:val="single"/>
        </w:rPr>
        <w:t>89 / 2022</w:t>
      </w:r>
    </w:p>
    <w:p>
      <w:pPr>
        <w:pStyle w:val="SemEspaamento"/>
        <w:spacing w:lineRule="auto" w:line="276" w:before="240" w:after="240"/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tera o artigo 8º da Lei nº 1.345, de 4 de dezembro de 2017 que “Estabelece novas normas para a exploração do serviço de utilidade pública de transporte individual de passageiros (táxi)”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O artigo 8º da Lei nº 1.345, de 4 de dezembro de 2017, passa a vigorar com a seguinte redaçã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8º Para estabelecer uma padronização, no sentido de contribuir para a identificação da frota de táxi do Município, todos os veículos licenciados, a partir da publicação desta Lei, deverão ter adesivo nas portas laterais dianteiras, contendo o brasão na parte interna das faixas laterais, na altura da porta, e, ainda, a expressão "TÁXI-AREADO" e o local do ponto, em cima possuir luminoso de táxi na cor branco com escrita verde do tamanho pequeno.” (NR)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2º Esta Lei entra em vigor na data de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16 de maio de 2022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56:00Z</dcterms:created>
  <dc:creator>Prefeitura</dc:creator>
  <dc:description/>
  <cp:keywords/>
  <dc:language>en-US</dc:language>
  <cp:lastModifiedBy>danilofugi</cp:lastModifiedBy>
  <cp:lastPrinted>2022-05-17T14:29:00Z</cp:lastPrinted>
  <dcterms:modified xsi:type="dcterms:W3CDTF">2022-05-24T16:53:00Z</dcterms:modified>
  <cp:revision>12</cp:revision>
  <dc:subject/>
  <dc:title>PROJETO DE LEI Nº         /2009</dc:title>
</cp:coreProperties>
</file>