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DE LEI Nº 41/2020</w:t>
      </w:r>
    </w:p>
    <w:p>
      <w:pPr>
        <w:pStyle w:val="Normal"/>
        <w:tabs>
          <w:tab w:val="clear" w:pos="709"/>
          <w:tab w:val="left" w:pos="27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rPr/>
      </w:pPr>
      <w:r>
        <w:rPr/>
        <w:t>Fixa o subsídio dos Vereadores para a Legislatura 20</w:t>
      </w:r>
      <w:r>
        <w:rPr>
          <w:lang w:val="pt-BR"/>
        </w:rPr>
        <w:t>21</w:t>
      </w:r>
      <w:r>
        <w:rPr/>
        <w:t>/2024.</w:t>
      </w:r>
    </w:p>
    <w:p>
      <w:pPr>
        <w:pStyle w:val="Recuodecorpodetexto2"/>
        <w:tabs>
          <w:tab w:val="left" w:pos="2780" w:leader="none"/>
          <w:tab w:val="left" w:pos="6246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 Câmara Municipal de Areado aprovou e eu, Prefeito Municipal, sanciono a seguinte Lei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1º. Fica fixado na forma desta lei o subsídio mensal dos Vereadores para a Legislatura 2017/2020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 xml:space="preserve">I – Presidente da Câmara...R$ </w:t>
      </w:r>
      <w:r>
        <w:rPr>
          <w:lang w:val="pt-BR"/>
        </w:rPr>
        <w:t>1.941,19</w:t>
      </w:r>
      <w:r>
        <w:rPr/>
        <w:t xml:space="preserve"> (mil, </w:t>
      </w:r>
      <w:r>
        <w:rPr>
          <w:lang w:val="pt-BR"/>
        </w:rPr>
        <w:t>novecentos e quarenta e um reais e dezenove centavos</w:t>
      </w:r>
      <w:r>
        <w:rPr/>
        <w:t>);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 xml:space="preserve">II – Vereador...................... R$ </w:t>
      </w:r>
      <w:r>
        <w:rPr>
          <w:lang w:val="pt-BR"/>
        </w:rPr>
        <w:t>1.941,19</w:t>
      </w:r>
      <w:r>
        <w:rPr/>
        <w:t xml:space="preserve"> (mil, </w:t>
      </w:r>
      <w:r>
        <w:rPr>
          <w:lang w:val="pt-BR"/>
        </w:rPr>
        <w:t>novecentos e quarenta e um reais e dezenove centavos</w:t>
      </w:r>
      <w:r>
        <w:rPr/>
        <w:t>)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2º.  A ausência do Vereador em reunião ordinária implicará em desconto do valor da reunião, apurado este da divisão do subsídio mensal pelo número das reuniões que forem realizadas durante o mês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Parágrafo único: A ausência do Vereador em reunião extraordinária ou solene, na reunião de Comissão de que for membro e em Audiência Publica, implicará na perda de 1/30 (um trinta avos) do subsídio mensal, por falta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 xml:space="preserve">Art. 3º. A revisão do subsídio do Vereador far-se-á nos mesmos índices e data em que ocorrer a revisão geral da remuneração dos servidores do Município, observadas as disposições constitucionais e da Lei Federal Complementar nº 101/2000. 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4º. Esta lei entra em vigor em 1º de janeiro de 2021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  <w:t xml:space="preserve">Câmara Municipal de Areado, em </w:t>
      </w:r>
      <w:r>
        <w:rPr>
          <w:lang w:val="pt-BR"/>
        </w:rPr>
        <w:t>11</w:t>
      </w:r>
      <w:r>
        <w:rPr/>
        <w:t xml:space="preserve"> de </w:t>
      </w:r>
      <w:r>
        <w:rPr>
          <w:lang w:val="pt-BR"/>
        </w:rPr>
        <w:t xml:space="preserve">agosto </w:t>
      </w:r>
      <w:r>
        <w:rPr/>
        <w:t>de 2020</w:t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5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45</wp:posOffset>
          </wp:positionH>
          <wp:positionV relativeFrom="paragraph">
            <wp:posOffset>-9906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282825</wp:posOffset>
              </wp:positionH>
              <wp:positionV relativeFrom="page">
                <wp:posOffset>54356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2.8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282825</wp:posOffset>
              </wp:positionH>
              <wp:positionV relativeFrom="page">
                <wp:posOffset>19119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50.55pt;mso-position-vertical-relative:page;margin-left:179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8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780" w:leader="none"/>
      </w:tabs>
      <w:ind w:left="51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3:00Z</dcterms:created>
  <dc:creator>C.M.AREADO</dc:creator>
  <dc:description/>
  <cp:keywords/>
  <dc:language>en-US</dc:language>
  <cp:lastModifiedBy>danilofugi</cp:lastModifiedBy>
  <cp:lastPrinted>2020-08-11T16:58:00Z</cp:lastPrinted>
  <dcterms:modified xsi:type="dcterms:W3CDTF">2020-08-17T15:13:00Z</dcterms:modified>
  <cp:revision>2</cp:revision>
  <dc:subject/>
  <dc:title>Minuta de Projeto de Lei</dc:title>
</cp:coreProperties>
</file>