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ROJETO DE LEI Nº 40/2020</w:t>
      </w:r>
    </w:p>
    <w:p>
      <w:pPr>
        <w:pStyle w:val="Normal"/>
        <w:tabs>
          <w:tab w:val="clear" w:pos="709"/>
          <w:tab w:val="left" w:pos="278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2"/>
        <w:ind w:left="4800" w:hanging="0"/>
        <w:rPr/>
      </w:pPr>
      <w:r>
        <w:rPr/>
        <w:t>Fixa os subsídios do Prefeito, Vice-Prefeito e Secretários Municipais para o mandato de 2021/2024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 Câmara Municipal de Areado aprovou e eu, Prefeito Municipal, sanciono a seguinte Lei: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rt. 1º. Ficam fixados na forma desta lei e nos valores abaixo discriminados os subsídios mensais do Prefeito, Vice-Prefeito e Secretários Municipais, para o mandato de 2021/2024:</w:t>
      </w:r>
    </w:p>
    <w:p>
      <w:pPr>
        <w:pStyle w:val="NormalWeb"/>
        <w:ind w:firstLine="993"/>
        <w:jc w:val="both"/>
        <w:rPr/>
      </w:pPr>
      <w:r>
        <w:rPr>
          <w:color w:val="000000"/>
        </w:rPr>
        <w:t>I – Prefeito..................................R$ 13.598,59 (treze mil, quinhentos e noventa e oito reais e cinquenta e nove centavos);</w:t>
      </w:r>
    </w:p>
    <w:p>
      <w:pPr>
        <w:pStyle w:val="NormalWeb"/>
        <w:ind w:firstLine="993"/>
        <w:jc w:val="both"/>
        <w:rPr/>
      </w:pPr>
      <w:r>
        <w:rPr>
          <w:color w:val="000000"/>
        </w:rPr>
        <w:t>II – Vice-Prefeito..........................R$ 3.891,62 (três mil, oitocentos e noventa e um reais e sessenta e dois centavos);</w:t>
      </w:r>
    </w:p>
    <w:p>
      <w:pPr>
        <w:pStyle w:val="NormalWeb"/>
        <w:ind w:firstLine="993"/>
        <w:jc w:val="both"/>
        <w:rPr>
          <w:color w:val="000000"/>
        </w:rPr>
      </w:pPr>
      <w:r>
        <w:rPr>
          <w:color w:val="000000"/>
        </w:rPr>
        <w:t>III – Secretários Municipais.........R$ 4.229,15 (quatro mil, duzentos e vinte e nove reais e quinze centavos)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rt. 2º. Os Secretários Municipais terão direito a férias e a percepção do 13º (décimo terceiro) subsídio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rt. 3º. A revisão dos subsídios de que trata esta lei, far-se-á nos mesmos índices e data em que ocorrer a revisão geral da remuneração dos servidores do Município, observadas as disposições constitucionais e da Lei Federal Complementar nº 101/2000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rt. 4º. O Vice-Prefeito receberá o subsídio do cargo de Prefeito, nas hipóteses em que ocupar o cargo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  <w:tab/>
        <w:t>Art. 5º. Esta lei entra em vigor em 1º de janeiro de 2021.</w:t>
      </w:r>
    </w:p>
    <w:p>
      <w:pPr>
        <w:pStyle w:val="Recuodecorpodetexto2"/>
        <w:tabs>
          <w:tab w:val="clear" w:pos="2780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2780"/>
        </w:tabs>
        <w:ind w:left="0" w:hanging="0"/>
        <w:jc w:val="center"/>
        <w:rPr/>
      </w:pPr>
      <w:r>
        <w:rPr/>
        <w:t>Câmara Municipal de Areado, em 11 de agosto de 2020</w:t>
      </w:r>
    </w:p>
    <w:p>
      <w:pPr>
        <w:pStyle w:val="Recuodecorpodetexto2"/>
        <w:tabs>
          <w:tab w:val="clear" w:pos="2780"/>
        </w:tabs>
        <w:ind w:lef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15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-17526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282825</wp:posOffset>
              </wp:positionH>
              <wp:positionV relativeFrom="page">
                <wp:posOffset>54356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2.8pt;mso-position-vertical-relative:page;margin-left:17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282825</wp:posOffset>
              </wp:positionH>
              <wp:positionV relativeFrom="page">
                <wp:posOffset>191198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50.55pt;mso-position-vertical-relative:page;margin-left:179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780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780" w:leader="none"/>
      </w:tabs>
      <w:ind w:left="51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12:00Z</dcterms:created>
  <dc:creator>C.M.AREADO</dc:creator>
  <dc:description/>
  <cp:keywords/>
  <dc:language>en-US</dc:language>
  <cp:lastModifiedBy>danilofugi</cp:lastModifiedBy>
  <cp:lastPrinted>2020-08-11T16:59:00Z</cp:lastPrinted>
  <dcterms:modified xsi:type="dcterms:W3CDTF">2020-08-17T15:12:00Z</dcterms:modified>
  <cp:revision>2</cp:revision>
  <dc:subject/>
  <dc:title>Minuta de Projeto de Lei</dc:title>
</cp:coreProperties>
</file>