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30/2020</w:t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left="4800" w:hanging="0"/>
        <w:rPr/>
      </w:pPr>
      <w:r>
        <w:rPr/>
        <w:t xml:space="preserve">Revoga a Lei Municipal nº 1437, de 21 de maio de 2020, que </w:t>
      </w:r>
      <w:r>
        <w:rPr>
          <w:color w:val="000000"/>
          <w:shd w:fill="FFFFFF" w:val="clear"/>
        </w:rPr>
        <w:t>Fixa os subsídios do Prefeito, Vice-Prefeito e Secretários Municipais para o mandato de 2021/2024</w:t>
      </w:r>
      <w:r>
        <w:rPr/>
        <w:t>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 Câmara Municipal de Areado aprovou e eu, Prefeito Municipal, sanciono a seguinte Lei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Art. 1º. Fica revogada a Lei Municipal nº 1437, de 21 de maio de 2020, que </w:t>
      </w:r>
      <w:r>
        <w:rPr>
          <w:color w:val="000000"/>
          <w:shd w:fill="FFFFFF" w:val="clear"/>
        </w:rPr>
        <w:t>Fixa os subsídios do Prefeito, Vice-Prefeito e Secretários Municipais para o mandato de 2021/2024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2º. Esta lei entra em vigor na data de sua publicação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  <w:t>Câmara Municipal de Areado, em 03 de junho de 2020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7526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ge">
                <wp:posOffset>54356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2.8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82825</wp:posOffset>
              </wp:positionH>
              <wp:positionV relativeFrom="page">
                <wp:posOffset>1911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50.55pt;mso-position-vertical-relative:page;margin-left:179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8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780" w:leader="none"/>
      </w:tabs>
      <w:ind w:left="5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C.M.AREADO</dc:creator>
  <dc:description/>
  <cp:keywords/>
  <dc:language>en-US</dc:language>
  <cp:lastModifiedBy>Danilo Fugi</cp:lastModifiedBy>
  <cp:lastPrinted>2020-06-03T14:32:00Z</cp:lastPrinted>
  <dcterms:modified xsi:type="dcterms:W3CDTF">2020-07-21T17:28:00Z</dcterms:modified>
  <cp:revision>4</cp:revision>
  <dc:subject/>
  <dc:title>Minuta de Projeto de Lei</dc:title>
</cp:coreProperties>
</file>