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ROJETO DE LEI Nº. ____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60" w:hanging="0"/>
        <w:rPr>
          <w:szCs w:val="24"/>
        </w:rPr>
      </w:pPr>
      <w:r>
        <w:rPr>
          <w:szCs w:val="24"/>
        </w:rPr>
        <w:t>Concede revisão geral da remuneração dos servidores da Câmara Municipal de Areado/M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 Câmara Municipal de Areado, aprovou e eu, Prefeito Municipal, sanciono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1º</w:t>
      </w:r>
      <w:r>
        <w:rPr>
          <w:szCs w:val="24"/>
        </w:rPr>
        <w:t xml:space="preserve">  Fica concedida a revisão geral de remuneração da </w:t>
      </w:r>
      <w:r>
        <w:rPr>
          <w:szCs w:val="28"/>
        </w:rPr>
        <w:t>ordem de 3,434% (três virgula, quatrocentos e trinta e quatro por cento)</w:t>
      </w:r>
      <w:r>
        <w:rPr>
          <w:szCs w:val="24"/>
        </w:rPr>
        <w:t xml:space="preserve">, </w:t>
      </w:r>
      <w:r>
        <w:rPr>
          <w:color w:val="000000"/>
          <w:szCs w:val="24"/>
        </w:rPr>
        <w:t>correspondente ao Índice Nacional de Preços ao Consumidor – INPC/IBGE, do período de janeiro a dezembro de 2018,</w:t>
      </w:r>
      <w:r>
        <w:rPr>
          <w:szCs w:val="24"/>
        </w:rPr>
        <w:t xml:space="preserve"> aos servidores públicos municipais, extensivo aos proventos da inatividade e pensão.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>
          <w:bCs/>
          <w:szCs w:val="24"/>
        </w:rPr>
        <w:t>Art. 2º</w:t>
      </w:r>
      <w:r>
        <w:rPr>
          <w:szCs w:val="24"/>
        </w:rPr>
        <w:t xml:space="preserve">  O valor da Unidade Padrão de Vencimento – UPV, prevista no § 1º, do art. 27, da Lei nº 364/2003, passa a ser de R$ </w:t>
      </w:r>
      <w:r>
        <w:rPr>
          <w:color w:val="000000"/>
          <w:szCs w:val="24"/>
        </w:rPr>
        <w:t>43,17</w:t>
      </w:r>
      <w:r>
        <w:rPr>
          <w:szCs w:val="24"/>
        </w:rPr>
        <w:t xml:space="preserve"> (quarenta e três reais e dezessete centavos) na vigência desta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/>
        <w:t xml:space="preserve">Art. 3º </w:t>
      </w:r>
      <w:r>
        <w:rPr>
          <w:szCs w:val="24"/>
        </w:rPr>
        <w:t>Os anexos III e IV da Lei 364, de 24 de setembro de 2003 e alterações posteriores, passam a vigorar respectivamente na forma dos anexos I e II desta Lei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4º</w:t>
      </w:r>
      <w:r>
        <w:rPr>
          <w:szCs w:val="24"/>
        </w:rPr>
        <w:t xml:space="preserve">  Esta Lei entra em vigor na data de sua publicação, produzindo seus efeitos financeiros a partir de 1º de fevereiro de 2019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âmara Municipal de Areado, em 08 de fevereiro de 2019</w:t>
      </w:r>
      <w:r>
        <w:br w:type="page"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745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87"/>
        <w:gridCol w:w="2388"/>
        <w:gridCol w:w="300"/>
        <w:gridCol w:w="428"/>
        <w:gridCol w:w="1168"/>
        <w:gridCol w:w="381"/>
        <w:gridCol w:w="381"/>
        <w:gridCol w:w="381"/>
        <w:gridCol w:w="381"/>
        <w:gridCol w:w="381"/>
        <w:gridCol w:w="381"/>
        <w:gridCol w:w="381"/>
        <w:gridCol w:w="6"/>
        <w:gridCol w:w="1111"/>
        <w:gridCol w:w="10"/>
      </w:tblGrid>
      <w:tr>
        <w:trPr/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 DE ARE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stado de Minas Ger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Plano de Cargos, Carreiras e Vencimentos</w:t>
            </w:r>
          </w:p>
          <w:p>
            <w:pPr>
              <w:pStyle w:val="Heading3"/>
              <w:ind w:left="410" w:hanging="0"/>
              <w:rPr/>
            </w:pPr>
            <w:r>
              <w:rPr/>
              <w:t>ANEXO III - Quadro Permanente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LEI Nº 364, DE 24/09/2003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ANEXO I – LEI Nº ___/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VEL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/CLA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V</w:t>
            </w:r>
          </w:p>
        </w:tc>
        <w:tc>
          <w:tcPr>
            <w:tcW w:w="2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ÊNCIAS -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N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ANAL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                   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sessor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an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8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47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080"/>
        <w:gridCol w:w="994"/>
        <w:gridCol w:w="326"/>
        <w:gridCol w:w="668"/>
        <w:gridCol w:w="994"/>
        <w:gridCol w:w="1062"/>
        <w:gridCol w:w="994"/>
        <w:gridCol w:w="994"/>
        <w:gridCol w:w="995"/>
      </w:tblGrid>
      <w:tr>
        <w:trPr>
          <w:trHeight w:val="79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âmara Municipal de Are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stado de Minas Ger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ano de Cargos, Carreira e Venciment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dro Permane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EXO IV – Estrutura de Venc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I Nº 364, DE 24/09/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NEXO II – LEI Nº </w:t>
            </w:r>
            <w:r>
              <w:rPr/>
              <w:t>___</w:t>
            </w:r>
            <w:r>
              <w:rPr>
                <w:b/>
                <w:bCs/>
                <w:color w:val="000000"/>
                <w:sz w:val="22"/>
              </w:rPr>
              <w:t>/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rg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las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icial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ferência/Progressão Horizontal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</w:t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icia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46,9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99,8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80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92,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36,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18,9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44,2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19,79 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64,8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22,1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09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30,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86,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83,9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27,7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26,02 </w:t>
            </w:r>
          </w:p>
        </w:tc>
      </w:tr>
      <w:tr>
        <w:trPr>
          <w:trHeight w:val="2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78,9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40,4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34,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64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32,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44,2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06,3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26,81 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tente Administrativo Financeiro e Contáb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45,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24,4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45,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10,9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26,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98,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33,9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44,66 </w:t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77,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65,2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99,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83,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22,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23,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96,3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52,04 </w:t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09,9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06,1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53,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55,4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18,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49,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58,7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59,52 </w:t>
            </w:r>
          </w:p>
        </w:tc>
      </w:tr>
      <w:tr>
        <w:trPr>
          <w:trHeight w:val="2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7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0,7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05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4,1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6,8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95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93,5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13,05 </w:t>
            </w:r>
          </w:p>
        </w:tc>
      </w:tr>
      <w:tr>
        <w:trPr>
          <w:trHeight w:val="3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84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16,5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65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31,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18,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27,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62,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7,13 </w:t>
            </w:r>
          </w:p>
        </w:tc>
      </w:tr>
      <w:tr>
        <w:trPr>
          <w:trHeight w:val="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41,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5,7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54,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48,5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70,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25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15,9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49,24 </w:t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7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0,7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05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4,1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6,8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95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93,5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13,05 </w:t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13,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37,8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74,9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25,9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92,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75,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79,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05,45 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37,9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8,6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15,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0,3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64,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70,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1,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61,23 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or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7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0,7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05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4,1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6,8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95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93,5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13,05 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84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16,5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65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31,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18,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27,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62,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7,13 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35,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73,7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33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14,3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0,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53,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17,9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19,39 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 Geral d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09,9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06,1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53,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55,4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18,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49,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58,7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59,52 </w:t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42,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47,0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07,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27,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14,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74,9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21,2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66,92 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74,4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87,9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61,5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00,0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10,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00,6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83,6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74,34 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610</wp:posOffset>
          </wp:positionH>
          <wp:positionV relativeFrom="paragraph">
            <wp:posOffset>-2063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8:00Z</dcterms:created>
  <dc:creator>C.M.AREADO</dc:creator>
  <dc:description/>
  <cp:keywords/>
  <dc:language>en-US</dc:language>
  <cp:lastModifiedBy>Danilo Fugi</cp:lastModifiedBy>
  <cp:lastPrinted>2019-02-11T09:37:00Z</cp:lastPrinted>
  <dcterms:modified xsi:type="dcterms:W3CDTF">2019-11-25T20:36:00Z</dcterms:modified>
  <cp:revision>7</cp:revision>
  <dc:subject/>
  <dc:title>PROJETO DE LEI Nº 19/2003</dc:title>
</cp:coreProperties>
</file>