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____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SemEspaamento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omina diversos logradouros no Bairro Recanto das Flores nesta cidad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Areado, aprovou e eu Prefeito Municipal, sanciono a seguinte Lei:</w:t>
      </w:r>
    </w:p>
    <w:p>
      <w:pPr>
        <w:pStyle w:val="SemEspaament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assa a denominar-se “Rua das Roseiras” a Rua A, “Rua das Violetas” a Rua B, “Rua das Margaridas” a Rua C, “Rua dos Lírios” a Rua D, “Rua das Lavandas” a Rua E, “Rua das Azaléas” a Rua F, “Rua das Orquídeas” a Rua G, “Rua das Hortênsias” a Rua H, “Rua dos Jasmins” a Rua I, todas situadas no Bairro Recanto das Flores, nesta cidade.</w:t>
      </w:r>
    </w:p>
    <w:p>
      <w:pPr>
        <w:pStyle w:val="SemEspaament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 2º A Administração Municipal providenciará, no prazo de 90 (noventa) dias, a colocação de identificação no logradouro.</w:t>
      </w:r>
    </w:p>
    <w:p>
      <w:pPr>
        <w:pStyle w:val="SemEspaamento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, em 05 de fevereiro de 2018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3:00Z</dcterms:created>
  <dc:creator>Prefeitura</dc:creator>
  <dc:description/>
  <cp:keywords/>
  <dc:language>en-US</dc:language>
  <cp:lastModifiedBy>Danilo Fugi</cp:lastModifiedBy>
  <cp:lastPrinted>2018-02-05T16:22:00Z</cp:lastPrinted>
  <dcterms:modified xsi:type="dcterms:W3CDTF">2019-11-25T20:43:00Z</dcterms:modified>
  <cp:revision>4</cp:revision>
  <dc:subject/>
  <dc:title>PROJETO DE LEI Nº         /2009</dc:title>
</cp:coreProperties>
</file>