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DE LEI Nº 82/2024</w:t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left="4800" w:hanging="0"/>
        <w:rPr/>
      </w:pPr>
      <w:r>
        <w:rPr/>
        <w:t>Fixa os subsídios do Prefeito, Vice-Prefeito e Secretários Municipais para o mandato de 2025/2028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 Câmara Municipal de Areado aprovou e eu, Prefeito Municipal, sanciono a seguinte Lei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1º. Ficam fixados na forma desta lei e nos valores abaixo discriminados os subsídios mensais do Prefeito, Vice-Prefeito e Secretários Municipais, para o mandato de 2025/2028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I - Prefeito............................R$ 20.000,00 (vinte mil reais);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II - Vice-Prefeito..................R$ 7.000,00 (sete mil reais);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III - Secretários Municipais ..R$ 7.000,00 (sete mil reais);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2º. Os Secretários Municipais terão direito a férias e a percepção do 13º (décimo terceiro) subsídio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3º. A revisão dos subsídios de que trata esta lei, far-se-á nos mesmos índices e data em que ocorrer a revisão geral da remuneração dos servidores do Município, observadas as disposições constitucionais e da Lei Federal Complementar nº 101/2000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4º. O Vice-Prefeito receberá o subsídio do cargo de Prefeito, nas hipóteses em que ocupar o cargo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5º. Esta lei entra em vigor em 1º de janeiro de 2025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  <w:t>Câmara Municipal de Areado, em 27 de maio de 2024</w:t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5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17526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282825</wp:posOffset>
              </wp:positionH>
              <wp:positionV relativeFrom="page">
                <wp:posOffset>54356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2.8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282825</wp:posOffset>
              </wp:positionH>
              <wp:positionV relativeFrom="page">
                <wp:posOffset>19119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50.55pt;mso-position-vertical-relative:page;margin-left:179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8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780" w:leader="none"/>
      </w:tabs>
      <w:ind w:left="5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21:00Z</dcterms:created>
  <dc:creator>C.M.AREADO</dc:creator>
  <dc:description/>
  <cp:keywords/>
  <dc:language>en-US</dc:language>
  <cp:lastModifiedBy>danilofugi</cp:lastModifiedBy>
  <cp:lastPrinted>2024-05-27T14:27:00Z</cp:lastPrinted>
  <dcterms:modified xsi:type="dcterms:W3CDTF">2024-06-03T21:21:00Z</dcterms:modified>
  <cp:revision>2</cp:revision>
  <dc:subject/>
  <dc:title>Minuta de Projeto de Lei</dc:title>
</cp:coreProperties>
</file>