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26/ 2024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Bruna Ribeiro Dionizio”, a Rua 01 (um), do Residencial Belvedere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Bruna Ribeiro Dionizio”, a Rua 01 (um), do Residencial Belvedere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2 de março de 2024.</w:t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24-02-27T16:29:00Z</cp:lastPrinted>
  <dcterms:modified xsi:type="dcterms:W3CDTF">2024-03-27T19:04:00Z</dcterms:modified>
  <cp:revision>118</cp:revision>
  <dc:subject/>
  <dc:title>PROJETO DE LEI Nº         /2009</dc:title>
</cp:coreProperties>
</file>