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TO DE LEI Nº </w:t>
      </w:r>
      <w:r>
        <w:rPr>
          <w:color w:val="000000"/>
          <w:sz w:val="24"/>
          <w:szCs w:val="24"/>
          <w:u w:val="single"/>
        </w:rPr>
        <w:t>24 / 2024</w:t>
      </w:r>
    </w:p>
    <w:p>
      <w:pPr>
        <w:pStyle w:val="SemEspaamento"/>
        <w:spacing w:lineRule="auto" w:line="276" w:before="240" w:after="240"/>
        <w:ind w:left="340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stitui a “MARCHA PARA JESUS” e declara patrimônio cultural de natureza imaterial no âmbito do Município de Areado e dá providências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Areado, Estado de Minas Gerais, aprovou e eu Prefeito Municipal, sanciono a seguinte Lei:</w:t>
      </w:r>
    </w:p>
    <w:p>
      <w:pPr>
        <w:pStyle w:val="SemEspaamento"/>
        <w:spacing w:lineRule="auto" w:line="276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Fica declarado patrimônio cultural de natureza imaterial do município de Areado o evento religioso denominado “Marcha para Jesus”, instituindo-se o primeiro dia das festividades do aniversário da cidade, no mês de setembro, para comemoração anual dos Cristãos.</w:t>
      </w:r>
    </w:p>
    <w:p>
      <w:pPr>
        <w:pStyle w:val="SemEspaamento"/>
        <w:spacing w:lineRule="auto" w:line="276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- O “Dia da Marcha para Jesus” passa a fazer parte do Calendário Oficial de Eventos do Município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- A organização do evento será realizada por uma Comissão formada por membros de comunidades interessadas, Conselho de Pastores e um representante do Gabinete do Poder Executivo do município.</w:t>
      </w:r>
    </w:p>
    <w:p>
      <w:pPr>
        <w:pStyle w:val="SemEspaamento"/>
        <w:spacing w:lineRule="auto" w:line="276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º - Caberá à Comissão Organizadora definir anualmente o percurso da “Marcha para Jesus”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Normal"/>
        <w:spacing w:lineRule="auto" w:line="276" w:before="240" w:after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âmara Municipal de Areado/MG, 11 de março de 2024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15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134" w:gutter="0" w:header="709" w:top="215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1:19:00Z</dcterms:created>
  <dc:creator>Prefeitura</dc:creator>
  <dc:description/>
  <cp:keywords/>
  <dc:language>en-US</dc:language>
  <cp:lastModifiedBy>danilofugi</cp:lastModifiedBy>
  <cp:lastPrinted>2024-02-15T17:45:00Z</cp:lastPrinted>
  <dcterms:modified xsi:type="dcterms:W3CDTF">2024-03-19T18:13:00Z</dcterms:modified>
  <cp:revision>3</cp:revision>
  <dc:subject/>
  <dc:title>PROJETO DE LEI Nº         /2009</dc:title>
</cp:coreProperties>
</file>