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22/ 2024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Zé do Otávio”, a Rua 02 (dois), do Loteamento São Francisco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Zé Otávio”, a Rua 02 (Dois), do Loteamento São Francisco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7 de fevereiro de 2024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23-10-23T16:59:00Z</cp:lastPrinted>
  <dcterms:modified xsi:type="dcterms:W3CDTF">2024-03-18T18:11:00Z</dcterms:modified>
  <cp:revision>109</cp:revision>
  <dc:subject/>
  <dc:title>PROJETO DE LEI Nº         /2009</dc:title>
</cp:coreProperties>
</file>