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12 / 2024</w:t>
      </w:r>
    </w:p>
    <w:p>
      <w:pPr>
        <w:pStyle w:val="SemEspaamento"/>
        <w:spacing w:lineRule="auto" w:line="276" w:before="240" w:after="240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stitui a “MARCHA PARA JESUS” e declara patrimônio cultural de natureza imaterial no âmbito do Município de Areado e dá providências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declarado patrimônio cultural de natureza imaterial do município de Areado o evento religioso denominado “Marcha para Jesus”, instituindo-se o primeiro dia das festividades do aniversário da cidade, no mês de setembro, para comemoração anual dos Cristãos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- O “Dia da Marcha para Jesus” passa a fazer parte do Calendário Oficial de Eventos do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A organização do evento será realizada por uma Comissão formada por membros de comunidades interessadas, Conselho de Pastores e um representante do Gabinete do Poder Executivo do município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- Caberá à Comissão Organizadora definir anualmente o percurso da “Marcha para Jesus”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76" w:before="24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/MG, 15 de Fevereiro de 2024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9:00Z</dcterms:created>
  <dc:creator>Prefeitura</dc:creator>
  <dc:description/>
  <cp:keywords/>
  <dc:language>en-US</dc:language>
  <cp:lastModifiedBy>danilofugi</cp:lastModifiedBy>
  <cp:lastPrinted>2024-02-15T17:45:00Z</cp:lastPrinted>
  <dcterms:modified xsi:type="dcterms:W3CDTF">2024-02-26T21:19:00Z</dcterms:modified>
  <cp:revision>2</cp:revision>
  <dc:subject/>
  <dc:title>PROJETO DE LEI Nº         /2009</dc:title>
</cp:coreProperties>
</file>