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Nº </w:t>
      </w:r>
      <w:r>
        <w:rPr>
          <w:color w:val="000000"/>
          <w:sz w:val="24"/>
          <w:szCs w:val="24"/>
          <w:u w:val="single"/>
        </w:rPr>
        <w:t>10 / 2024</w:t>
      </w:r>
    </w:p>
    <w:p>
      <w:pPr>
        <w:pStyle w:val="SemEspaamento"/>
        <w:spacing w:lineRule="auto" w:line="276" w:before="240" w:after="24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implantação de ciclovias/ciclofaixas quando da instalação de novos loteamentos no município Areado-MG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O Poder Executivo Municipal fica autorizado a exigir que os novos empreendimentos, que quando da apresentação do projeto, além de definir as diretrizes para o uso do solo, traçado dos lotes, do sistema viário, dos espaços livres e das áreas reservadas para equipamento urbano e comunitário, deverá apresentar projeto de elaboração e implantação de ciclovias/ciclofaixas, determinando-se assim que os novos loteamentos instalados nesse Município, possuam vias urbanas destinadas a construção de ciclofaixas e ciclovias, em modelo funcional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A implementação das ciclofaixas e ciclovias deve atender as seguintes diretrizes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mão única em cada faixa, no mesmo sentido dos carros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bstáculos terminando 1m (um metro) antes e recomeçando 1m (um metro) depois das entradas das garagens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demarcação do símbolo de bicicleta no pavimento no mesmo sentido da faixa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redimensionamento momentâneo das faixas para carro, e não sua eliminação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largura de pelo menos 1,50 m (um metro e cinqüenta centímetros) para o ciclista pedalar com segurança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pavimento demarcado por contraste de cor seguindo padrão já existente do Município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instalação de tachões bidirecionais na cor amarela para separar a ciclofaixa das ruas e avenidas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Terão espaços reservados para bicicletas na forma de bicicletários e/ou estacionamentos, os seguintes locais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s terminais de transportes coletivos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s estabelecimentos de ensino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s complexos comerciais como supermercados;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praças e parques públicos;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demais órgãos públicos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Os interessados na instalação do loteamento deverão apresentar o planejamento urbano, inclusive com mapeamento, incluindo as ciclovias/ciclofaixas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a liberação do loteamento fica condicionada a aprovação do projet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A implantação de ciclovias/ciclofaixas será realizada nas principais ruas e avenidas dos novos loteamentos instalados no Município de Aread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Esta Lei entra em vigor na data de sua publicação.</w:t>
      </w:r>
    </w:p>
    <w:p>
      <w:pPr>
        <w:pStyle w:val="Normal"/>
        <w:spacing w:lineRule="auto" w:line="276" w:before="240" w:after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reado/MG, 19 de Fevereiro de 2024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709" w:top="215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18:00Z</dcterms:created>
  <dc:creator>Prefeitura</dc:creator>
  <dc:description/>
  <cp:keywords/>
  <dc:language>en-US</dc:language>
  <cp:lastModifiedBy>danilofugi</cp:lastModifiedBy>
  <cp:lastPrinted>2024-02-19T16:53:00Z</cp:lastPrinted>
  <dcterms:modified xsi:type="dcterms:W3CDTF">2024-02-26T21:18:00Z</dcterms:modified>
  <cp:revision>2</cp:revision>
  <dc:subject/>
  <dc:title>PROJETO DE LEI Nº         /2009</dc:title>
</cp:coreProperties>
</file>