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24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JETO DE LEI Nº </w:t>
      </w:r>
      <w:r>
        <w:rPr>
          <w:color w:val="000000"/>
          <w:sz w:val="24"/>
          <w:szCs w:val="24"/>
          <w:u w:val="single"/>
        </w:rPr>
        <w:t>09 / 2024</w:t>
      </w:r>
    </w:p>
    <w:p>
      <w:pPr>
        <w:pStyle w:val="SemEspaamento"/>
        <w:spacing w:lineRule="auto" w:line="276" w:before="240" w:after="240"/>
        <w:ind w:left="340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tribui ao loteador a obrigação de proceder à confecção e afixação de placas contendo a denominação nas vias públicas, nos moldes que especifica.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Areado, Estado de Minas Gerais, aprovou e eu Prefeito Municipal, sanciono a seguinte Lei: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Ficam os loteadores obrigados proceder à confecção e afixação de placas contendo denominação nas vias públicas nos loteamentos aprovado pelo Município.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Os custos com confecção, colocação e manutenção das placas de identificação correrão por conta do loteador.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A nomenclatura inserida na placa deverá corresponder àquela constante dos projetos de loteamento aprovados pelo Município.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As alterações posteriores na denominação das vias públicas serão custeadas pela Prefeitura Municipal.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º As placas serão afixadas em local de fácil visibilidade.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6º O Poder Executivo poderá padronizar a apresentação gráfica das placas, através de decreto.</w:t>
      </w:r>
    </w:p>
    <w:p>
      <w:pPr>
        <w:pStyle w:val="SemEspaamento"/>
        <w:spacing w:lineRule="auto" w:line="276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7º Caso seja constatada a inexistência de placa de denominação ou, se existente, esteja em desacordo com a presente lei, será o loteador notificado para, no prazo de cinco dias, colocá-la ou retificá-la.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1º Não sendo cumprida a determinação de colocação ou retificação da placa de identificação, será aplicada multa no valor de vinte (20) UPFM, Unidade Padrão Fiscal vigente no Município.</w:t>
      </w:r>
    </w:p>
    <w:p>
      <w:pPr>
        <w:pStyle w:val="SemEspaamento"/>
        <w:spacing w:lineRule="auto" w:line="276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º Imposta a multa, o infrator terá o prazo de 10 (dez) dias úteis para efetuar o pagamento ou recorrer.</w:t>
      </w:r>
    </w:p>
    <w:p>
      <w:pPr>
        <w:pStyle w:val="SemEspaamento"/>
        <w:spacing w:lineRule="auto" w:line="276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º O não pagamento da multa dentro do prazo legal ou após 10 (dez) dias do julgamento do recurso sujeitará o infrator à cobrança da mesma em executivo fiscal.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º Decorrido o prazo previsto no artigo anterior, poderá ser aplicada nova multa, até a solução da desconformidade.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8º Esta Lei entra em vigor na data de sua publicação.</w:t>
      </w:r>
    </w:p>
    <w:p>
      <w:pPr>
        <w:pStyle w:val="Normal"/>
        <w:spacing w:lineRule="auto" w:line="276" w:before="240" w:after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mara Municipal de Areado/MG, 19 de Fevereiro de 2024.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1134" w:gutter="0" w:header="709" w:top="85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0" w:hanging="0"/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PT"/>
    </w:rPr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orpodetexto3Char">
    <w:name w:val="Corpo de texto 3 Char"/>
    <w:qFormat/>
    <w:rPr>
      <w:sz w:val="24"/>
      <w:szCs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RecuodecorpodetextoChar">
    <w:name w:val="Recuo de corpo de texto Char"/>
    <w:qFormat/>
    <w:rPr>
      <w:lang w:val="pt-PT"/>
    </w:rPr>
  </w:style>
  <w:style w:type="character" w:styleId="CorpodetextoChar">
    <w:name w:val="Corpo de texto Char"/>
    <w:qFormat/>
    <w:rPr>
      <w:lang w:val="pt-PT"/>
    </w:rPr>
  </w:style>
  <w:style w:type="character" w:styleId="Recuodecorpodetexto2Char">
    <w:name w:val="Recuo de corpo de texto 2 Char"/>
    <w:qFormat/>
    <w:rPr>
      <w:lang w:val="pt-PT"/>
    </w:rPr>
  </w:style>
  <w:style w:type="character" w:styleId="Corpodetexto2Char">
    <w:name w:val="Corpo de texto 2 Char"/>
    <w:qFormat/>
    <w:rPr>
      <w:lang w:val="pt-PT"/>
    </w:rPr>
  </w:style>
  <w:style w:type="character" w:styleId="Recuodecorpodetexto3Char">
    <w:name w:val="Recuo de corpo de texto 3 Char"/>
    <w:qFormat/>
    <w:rPr>
      <w:sz w:val="16"/>
      <w:szCs w:val="16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  <w:szCs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Section1">
    <w:name w:val="section1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Corpodetexto3">
    <w:name w:val="Corpo de texto 3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600" w:right="606" w:hanging="0"/>
      <w:jc w:val="both"/>
    </w:pPr>
    <w:rPr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21:18:00Z</dcterms:created>
  <dc:creator>Prefeitura</dc:creator>
  <dc:description/>
  <cp:keywords/>
  <dc:language>en-US</dc:language>
  <cp:lastModifiedBy>danilofugi</cp:lastModifiedBy>
  <cp:lastPrinted>2024-02-19T17:37:00Z</cp:lastPrinted>
  <dcterms:modified xsi:type="dcterms:W3CDTF">2024-02-26T21:18:00Z</dcterms:modified>
  <cp:revision>2</cp:revision>
  <dc:subject/>
  <dc:title>PROJETO DE LEI Nº         /2009</dc:title>
</cp:coreProperties>
</file>