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44, de 16 de maio de 201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4395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onstitui Comissão Permanente de Licitação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constituída a Comissão Permanente de Licitação da Câmara Municipal de Areado, pelos seguintes membr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Danilo Menzanoti Fugi - Oficial Legislativo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Eloisa Aparecida da Silva Santos – Assistente Adm. Financ. E Contábil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Dulcinéia Aparecida de Oliveira - Auxiliar de Serviços Gerais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. A Comissão ora constituída será presidida pela Servidora - Eloisa Aparecida da Silva Santos – Assistente Adm. Financ. E Contábil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16 de maio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57:00Z</dcterms:created>
  <dc:creator>C.M.AREADO</dc:creator>
  <dc:description/>
  <dc:language>en-US</dc:language>
  <cp:lastModifiedBy>CamaraAreado</cp:lastModifiedBy>
  <cp:lastPrinted>2016-05-16T20:01:00Z</cp:lastPrinted>
  <dcterms:modified xsi:type="dcterms:W3CDTF">2016-05-16T23:04:00Z</dcterms:modified>
  <cp:revision>3</cp:revision>
  <dc:subject/>
  <dc:title>PORTARIA Nº 125, DE 22 DE MARÇO 2004</dc:title>
</cp:coreProperties>
</file>