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Portaria nº 339, de 15 de fevereiro 2016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4560" w:hanging="0"/>
        <w:jc w:val="both"/>
        <w:rPr/>
      </w:pPr>
      <w:r>
        <w:rPr>
          <w:b/>
          <w:bCs/>
          <w:i/>
          <w:iCs/>
          <w:sz w:val="28"/>
        </w:rPr>
        <w:t>Concede à servidora da Câmara Municipal progressão à Classe referência “D”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observada as formalidades legais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SOLV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440"/>
        <w:rPr/>
      </w:pPr>
      <w:r>
        <w:rPr>
          <w:bCs/>
          <w:i w:val="false"/>
        </w:rPr>
        <w:t>Art. 1º</w:t>
      </w:r>
      <w:r>
        <w:rPr>
          <w:b w:val="false"/>
          <w:bCs/>
          <w:i w:val="false"/>
        </w:rPr>
        <w:t xml:space="preserve">  </w:t>
      </w:r>
      <w:r>
        <w:rPr>
          <w:b w:val="false"/>
          <w:i w:val="false"/>
        </w:rPr>
        <w:t xml:space="preserve">Conceder, nos termos da Lei Municipal nº 364, de 24 de setembro de 2003, que “Estabelece a Organização Administrativa da Câmara Municipal de Areado, o Plano de Cargos, Carreiras e Vencimentos e dá outras providências”, à Servidora da Câmara Municipal, Dulcinéa Aparecida de Oliveira, sua Progressão Horizontal à Classe “D”, do Cargo de Auxiliar de Serviços Gerais, com posicionamento no nível III, no qual já se encontra, por meio da Portaria nº 238/2010, observadas as disposições dos artigos 24 a 26, ambos da legislação já citada, e a avaliação de desempenho realizada por Comissão Especial, nos termos da Resolução nº 14, de 14 de setembro de 1999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  Esta Portaria entra em vigor na data de sua publicação, com efeitos a partir do mês de fevereiro de 2016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15 de fevereiro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2:00Z</dcterms:created>
  <dc:creator>C.M.AREADO</dc:creator>
  <dc:description/>
  <dc:language>en-US</dc:language>
  <cp:lastModifiedBy>CamaraAreado</cp:lastModifiedBy>
  <cp:lastPrinted>2016-02-15T15:46:00Z</cp:lastPrinted>
  <dcterms:modified xsi:type="dcterms:W3CDTF">2016-02-15T17:48:00Z</dcterms:modified>
  <cp:revision>4</cp:revision>
  <dc:subject/>
  <dc:title>PORTARIA Nº 125, DE 22 DE MARÇO 2004</dc:title>
</cp:coreProperties>
</file>