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4, de 19 de junho de 202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suspensas as férias regulamentares, concedidas à servidora da Câmara Municipal, ocupante do Cargo de Assistente Administrativo Financeiro e Contábil do Legislativo, Eloísa Aparecida da Silva Santos, referentes ao período aquisitivo de 17/05/2022 a 16/05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9 de junho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5:00Z</dcterms:created>
  <dc:creator>C.M.AREADO</dc:creator>
  <dc:description/>
  <cp:keywords/>
  <dc:language>en-US</dc:language>
  <cp:lastModifiedBy>Usuario</cp:lastModifiedBy>
  <cp:lastPrinted>2024-05-20T14:18:00Z</cp:lastPrinted>
  <dcterms:modified xsi:type="dcterms:W3CDTF">2024-06-25T15:37:00Z</dcterms:modified>
  <cp:revision>3</cp:revision>
  <dc:subject/>
  <dc:title>PORTARIA Nº 125, DE 22 DE MARÇO 2004</dc:title>
</cp:coreProperties>
</file>