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511, de 07 de maio de 202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spende férias regulamentares, que menciona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, referentes ao período aquisitivo de 20/05/2023 a 19/05/2024, concedidas ao servidor da Câmara Municipal, ocupante do Cargo de Secretário-Geral do Legislativo, Vitor da Silva Pereira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âmara Municipal de Areado, em 07 de maio de 20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39"/>
      </w:tblGrid>
      <w:tr>
        <w:trPr/>
        <w:tc>
          <w:tcPr>
            <w:tcW w:w="9868" w:type="dxa"/>
            <w:tcBorders/>
          </w:tcPr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livelto Russ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osângela Bernardo Manoel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Mayke Kewin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43:00Z</dcterms:created>
  <dc:creator>C.M.AREADO</dc:creator>
  <dc:description/>
  <cp:keywords/>
  <dc:language>en-US</dc:language>
  <cp:lastModifiedBy>Usuario</cp:lastModifiedBy>
  <cp:lastPrinted>2024-05-20T14:15:00Z</cp:lastPrinted>
  <dcterms:modified xsi:type="dcterms:W3CDTF">2024-05-20T17:16:00Z</dcterms:modified>
  <cp:revision>4</cp:revision>
  <dc:subject/>
  <dc:title>PORTARIA Nº 125, DE 22 DE MARÇO 2004</dc:title>
</cp:coreProperties>
</file>