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Portaria nº 500, de 02 de janeiro de 202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“</w:t>
      </w:r>
      <w:r>
        <w:rPr>
          <w:szCs w:val="28"/>
        </w:rPr>
        <w:t>Nomeia Agente de Contratação e pregoeir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14.133/21 e alterações posteriores, com vistas ao que determina o inciso II, do artigo 22, da Resolução nº 17, de 05 de dezembro de 1995 – Regimento Interno, e a Lei Municipal 364/2003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. Designar a Servidora Eloisa Aparecida da Silva Santos – Assistente Adm. Financ. E Contábil, para exercer as funções de Agente de Contratação e Pregoeiro da Câmara Muncipal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2 de janeiro de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22"/>
        <w:gridCol w:w="17"/>
      </w:tblGrid>
      <w:tr>
        <w:trPr/>
        <w:tc>
          <w:tcPr>
            <w:tcW w:w="10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ivelto Russo</w:t>
            </w:r>
          </w:p>
          <w:tbl>
            <w:tblPr>
              <w:tblW w:w="10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222"/>
              <w:gridCol w:w="17"/>
            </w:tblGrid>
            <w:tr>
              <w:trPr/>
              <w:tc>
                <w:tcPr>
                  <w:tcW w:w="98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Presidente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95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9"/>
                    <w:gridCol w:w="4415"/>
                  </w:tblGrid>
                  <w:tr>
                    <w:trPr/>
                    <w:tc>
                      <w:tcPr>
                        <w:tcW w:w="51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Rosângela Bernardo Manoe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Vice-Presid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Mayke Kewin de Olivei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Secretári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16:00Z</dcterms:created>
  <dc:creator>C.M.AREADO</dc:creator>
  <dc:description/>
  <cp:keywords/>
  <dc:language>en-US</dc:language>
  <cp:lastModifiedBy>Usuario</cp:lastModifiedBy>
  <cp:lastPrinted>2024-01-10T17:21:00Z</cp:lastPrinted>
  <dcterms:modified xsi:type="dcterms:W3CDTF">2024-01-10T20:22:00Z</dcterms:modified>
  <cp:revision>7</cp:revision>
  <dc:subject/>
  <dc:title>PORTARIA Nº 125, DE 22 DE MARÇO 2004</dc:title>
</cp:coreProperties>
</file>