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97,  de 27 de setembro d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Conceder progressão por titulação equivalente a 4% (quatro por cento) sobre o vencimento do servidor </w:t>
      </w:r>
      <w:r>
        <w:rPr>
          <w:sz w:val="28"/>
        </w:rPr>
        <w:t>Rodrigo Graziano Moreira</w:t>
      </w:r>
      <w:r>
        <w:rPr>
          <w:sz w:val="28"/>
          <w:szCs w:val="28"/>
        </w:rPr>
        <w:t>, em razão da conclusão de cursos de capacitação, tudo nos exatos termos do artigo 26D, da Lei nº 364, de 24 de setembro de 2003 e alterações posteriores, em especial a Lei nº. 1.159/2014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Conceder progressão por titulação equivalente a 20% (vinte por cento) sobre o vencimento, ao Servidor Rodrigo Graziano Moreira, em razão de sua formação em curso de Pós-Graduação em Direito Processual Civil Contemporâneo, tudo nos exatos termos dos artigos 26B e 26C, da Lei nº 364, de 24 de setembro de 2003 e alterações posteriores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O adicional instituído e concedido incorpora-se ao vencimento do servidor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4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7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39:00Z</dcterms:created>
  <dc:creator>C.M.AREADO</dc:creator>
  <dc:description/>
  <cp:keywords/>
  <dc:language>en-US</dc:language>
  <cp:lastModifiedBy>Usuario</cp:lastModifiedBy>
  <cp:lastPrinted>2023-09-25T12:34:00Z</cp:lastPrinted>
  <dcterms:modified xsi:type="dcterms:W3CDTF">2023-09-27T16:46:00Z</dcterms:modified>
  <cp:revision>3</cp:revision>
  <dc:subject/>
  <dc:title>PORTARIA Nº 125, DE 22 DE MARÇO 2004</dc:title>
</cp:coreProperties>
</file>