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94, de 19 de setembro de 202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Autoriza o revezamento durante os Recessos Legislativo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autorizado o revezamento dos servidores da Câmara Municipal, durante os Recessos Legislativos, ficando a Câmara sob a responsabilidade do servidor, conforme escala a seguir: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RVID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IAS DA SEMAN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ulcinéia Aparecida de Oliveira Sant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gund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Rodrigo Graziano Morei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Terç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Vitor da Silva Pereira Júni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art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Eloísa Aparecida da Silva Sant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int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anilo Menzanoti Fu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xta-Feira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19 de setembro de 2023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3:00Z</dcterms:created>
  <dc:creator>Win98</dc:creator>
  <dc:description/>
  <cp:keywords/>
  <dc:language>en-US</dc:language>
  <cp:lastModifiedBy>Usuario</cp:lastModifiedBy>
  <cp:lastPrinted>2023-01-02T18:18:00Z</cp:lastPrinted>
  <dcterms:modified xsi:type="dcterms:W3CDTF">2023-09-19T14:37:00Z</dcterms:modified>
  <cp:revision>5</cp:revision>
  <dc:subject/>
  <dc:title>Portaria nº 67, de 04 de janeiro de 2001</dc:title>
</cp:coreProperties>
</file>