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rtaria nº 487  de 05 de junho de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xa valor do quilometro rodado, para uso do carro dos servidores e vereadores.</w:t>
      </w:r>
    </w:p>
    <w:p>
      <w:pPr>
        <w:pStyle w:val="Normal"/>
        <w:ind w:firstLine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O Presidente da Câmara Municipal de Areado, Estado de Minas Gerais, no uso de suas atribuições legais, ouvida a Mesa Diretora, em atendimento à </w:t>
      </w:r>
      <w:bookmarkStart w:id="0" w:name="_GoBack"/>
      <w:bookmarkEnd w:id="0"/>
      <w:r>
        <w:rPr>
          <w:sz w:val="28"/>
          <w:szCs w:val="28"/>
        </w:rPr>
        <w:t xml:space="preserve">Resolução nº 64/2018 que </w:t>
      </w:r>
      <w:r>
        <w:rPr>
          <w:bCs/>
          <w:i/>
          <w:iCs/>
          <w:sz w:val="28"/>
          <w:szCs w:val="28"/>
        </w:rPr>
        <w:t>“Altera os artigos 3º e 6º da Resolução 35/2003 que 'Estabelece diária de viagem para os Servidores da Câmara Municipal de Areado, fixa seu respectivo valor e dá outras providências'”.</w:t>
      </w:r>
    </w:p>
    <w:p>
      <w:pPr>
        <w:pStyle w:val="Normal"/>
        <w:ind w:firstLine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S O L V E: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- Fica fixado em R$ 2,50 (dois reais e cinquenta centavos) o valor do quilometro rodado, para ressarcir os gastos com a viagem realizadas nos carros dos servidores e vereadores, quando houver interesse dos serviços administrativos ou legislativos da Câma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- Esta Portaria entra em vigor na data de sua publicação, revogando a Portaria nº 443/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âmara Municipal de Areado, em 05 de junh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415"/>
      </w:tblGrid>
      <w:tr>
        <w:trPr/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ís Gustavo Barbosa Tardiol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sângela Bernardo Manoel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ce-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yke Kewin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TtuloChar">
    <w:name w:val="Título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6:18:00Z</dcterms:created>
  <dc:creator>C.M.AREADO</dc:creator>
  <dc:description/>
  <cp:keywords/>
  <dc:language>en-US</dc:language>
  <cp:lastModifiedBy>danilofugi</cp:lastModifiedBy>
  <cp:lastPrinted>2023-06-05T13:17:00Z</cp:lastPrinted>
  <dcterms:modified xsi:type="dcterms:W3CDTF">2023-06-05T16:18:00Z</dcterms:modified>
  <cp:revision>2</cp:revision>
  <dc:subject/>
  <dc:title>PORTARIA Nº 125, DE 22 DE MARÇO 2004</dc:title>
</cp:coreProperties>
</file>