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486, de 29 de maio de 2023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Oficial do Legislativo, Danilo Menzanoti Fugi, suas férias regulamentares, referentes ao período aquisitivo de 08/05/2022 a 07/05/2023, na seguinte form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14 de junh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29 de maio de 2023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ís Gustavo Barbosa Tardiol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32:00Z</dcterms:created>
  <dc:creator>C.M.AREADO</dc:creator>
  <dc:description/>
  <cp:keywords/>
  <dc:language>en-US</dc:language>
  <cp:lastModifiedBy>danilofugi</cp:lastModifiedBy>
  <cp:lastPrinted>2023-05-22T14:24:00Z</cp:lastPrinted>
  <dcterms:modified xsi:type="dcterms:W3CDTF">2023-05-29T21:14:00Z</dcterms:modified>
  <cp:revision>4</cp:revision>
  <dc:subject/>
  <dc:title>PORTARIA  Nº 027,  DE  19  DE  JULHO  DE  1999</dc:title>
</cp:coreProperties>
</file>