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74, de 15 de feverei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Estipula expediente de trabalho no feriado de carnaval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28"/>
        </w:rPr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SOLVE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1º</w:t>
      </w:r>
      <w:r>
        <w:rPr>
          <w:sz w:val="32"/>
          <w:szCs w:val="28"/>
        </w:rPr>
        <w:t>. Não haverá expediente na Câmara Municipal de Areado nos dias 17 e 22 de fevereiro de 2023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2º</w:t>
      </w:r>
      <w:r>
        <w:rPr>
          <w:sz w:val="32"/>
          <w:szCs w:val="28"/>
        </w:rPr>
        <w:t>. Reunião Ordinária da Câmara Municipal de Areado será realizada na quinta-feira, dia 23 de fevereiro de 2023 e Reunião de Comissões serão realizadas na sexta-feira, dia 24 de fevereiro de 2023, nos horários já estabelecido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32"/>
          <w:szCs w:val="28"/>
        </w:rPr>
        <w:t>Art. 3º</w:t>
      </w:r>
      <w:r>
        <w:rPr>
          <w:sz w:val="32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>Câmara Municipal de Areado, em 15 de fevereiro 2023.</w:t>
      </w:r>
    </w:p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99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08140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85.1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13982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89.7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28:00Z</dcterms:created>
  <dc:creator>Win98</dc:creator>
  <dc:description/>
  <cp:keywords/>
  <dc:language>en-US</dc:language>
  <cp:lastModifiedBy>danilofugi</cp:lastModifiedBy>
  <cp:lastPrinted>2023-02-14T13:26:00Z</cp:lastPrinted>
  <dcterms:modified xsi:type="dcterms:W3CDTF">2023-02-14T16:28:00Z</dcterms:modified>
  <cp:revision>2</cp:revision>
  <dc:subject/>
  <dc:title>Portaria nº 67, de 04 de janeiro de 2001</dc:title>
</cp:coreProperties>
</file>