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68, de 02 de janeir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Faz nomeação para 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, </w:t>
      </w:r>
      <w:r>
        <w:rPr>
          <w:i w:val="false"/>
          <w:szCs w:val="28"/>
        </w:rPr>
        <w:t>Comissão de Assessor Técnico e Jurídico – Código CMCI, previsto no Anexo II, da Resolução nº 004, de 16 de dezembro de 1997 e anexo I, da Lei Municipal nº 141, de 21 de dezembro de 1998, alterada pela Lei nº 203, de 10 de abril de 2001</w:t>
      </w:r>
      <w:r>
        <w:rPr>
          <w:i w:val="false"/>
          <w:iCs/>
          <w:szCs w:val="28"/>
        </w:rPr>
        <w:t>, o Advogado Dr. Rodrigo Graziano Moreira – OAB/MG nº. 14520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Cs w:val="28"/>
        </w:rPr>
        <w:t>Art. 3º</w:t>
      </w:r>
      <w:r>
        <w:rPr>
          <w:i w:val="false"/>
          <w:iCs/>
          <w:szCs w:val="28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23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6:00Z</dcterms:created>
  <dc:creator>Win98</dc:creator>
  <dc:description/>
  <cp:keywords/>
  <dc:language>en-US</dc:language>
  <cp:lastModifiedBy>danilofugi</cp:lastModifiedBy>
  <cp:lastPrinted>2021-01-04T15:19:00Z</cp:lastPrinted>
  <dcterms:modified xsi:type="dcterms:W3CDTF">2023-01-02T13:00:00Z</dcterms:modified>
  <cp:revision>4</cp:revision>
  <dc:subject/>
  <dc:title>Portaria nº 67, de 04 de janeiro de 2001</dc:title>
</cp:coreProperties>
</file>