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459, de 06 de outubro de 202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4395" w:hanging="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Constitui Comissão Permanente de Licitação”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Presidente da Câmara Municipal de Areado, Estado de Minas Gerais, no uso de suas atribuições legais, com fundamento no que dispõe o § 4º, do artigo 51, da Lei Federal nº 8.666/93 e alterações posteriores, com vistas ao que determina o inciso II, do artigo 22, da Resolução nº 17, de 05 de dezembro de 1995 – Regimento Interno, ouvida a Mesa Diretor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>. Fica constituída a Comissão Permanente de Licitação da Câmara Municipal de Areado, pelos seguintes membr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- Vitor da Silva Pereira Júnior – Secretário-Geral;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-Eloisa Aparecida da Silva Santos – Assistente Adm. Financ. E Contábil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Dulcinéa Aparecida de Oliveira Santos - Auxiliar de Serviços Gerais do Legislativo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. A Comissão ora constituída será presidida pelo Servidora - Eloisa Aparecida da Silva Santos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>. Esta Portaria entra em vigor na data de sua publicação, revogando as disposições contrár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âmara Municipal de Areado, em 06 de outubro 202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  <w:gridCol w:w="222"/>
        <w:gridCol w:w="17"/>
      </w:tblGrid>
      <w:tr>
        <w:trPr/>
        <w:tc>
          <w:tcPr>
            <w:tcW w:w="9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ab/>
            </w:r>
            <w:r>
              <w:rPr>
                <w:color w:val="000000"/>
                <w:sz w:val="28"/>
                <w:szCs w:val="28"/>
              </w:rPr>
              <w:t>Beatriz Aparecida Valini</w:t>
            </w:r>
          </w:p>
          <w:tbl>
            <w:tblPr>
              <w:tblW w:w="95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9"/>
              <w:gridCol w:w="4415"/>
            </w:tblGrid>
            <w:tr>
              <w:trPr/>
              <w:tc>
                <w:tcPr>
                  <w:tcW w:w="512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residente</w:t>
                  </w:r>
                </w:p>
              </w:tc>
              <w:tc>
                <w:tcPr>
                  <w:tcW w:w="4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Elivelto Russo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Vice-President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6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954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Raquel Monteiro de Oliveira e Silvei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Secretária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21:31:00Z</dcterms:created>
  <dc:creator>C.M.AREADO</dc:creator>
  <dc:description/>
  <cp:keywords/>
  <dc:language>en-US</dc:language>
  <cp:lastModifiedBy>Usuario</cp:lastModifiedBy>
  <cp:lastPrinted>2021-08-04T13:49:00Z</cp:lastPrinted>
  <dcterms:modified xsi:type="dcterms:W3CDTF">2022-10-17T21:33:00Z</dcterms:modified>
  <cp:revision>3</cp:revision>
  <dc:subject/>
  <dc:title>PORTARIA Nº 125, DE 22 DE MARÇO 2004</dc:title>
</cp:coreProperties>
</file>