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47, de 08 de novembr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e legisl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, período aquisitivo de 03/02/2020 a 02/02/2021, concedidas ao servidor da Câmara Municipal, ocupante do Cargo de Assessor Técnico Jurídico, Dr Rodrigo Graziano Moreira.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8 de novembro de 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/>
          </w:tcPr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Beatriz Aparecida Valini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28:00Z</dcterms:created>
  <dc:creator>C.M.AREADO</dc:creator>
  <dc:description/>
  <cp:keywords/>
  <dc:language>en-US</dc:language>
  <cp:lastModifiedBy>Secretaria</cp:lastModifiedBy>
  <cp:lastPrinted>2021-10-13T17:34:00Z</cp:lastPrinted>
  <dcterms:modified xsi:type="dcterms:W3CDTF">2021-11-23T14:32:00Z</dcterms:modified>
  <cp:revision>3</cp:revision>
  <dc:subject/>
  <dc:title>PORTARIA Nº 125, DE 22 DE MARÇO 2004</dc:title>
</cp:coreProperties>
</file>