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rtaria nº 429, de 01 de março de 202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oncede conversão de licença-prêmio em espécie.</w:t>
      </w:r>
    </w:p>
    <w:p>
      <w:pPr>
        <w:pStyle w:val="Normal"/>
        <w:ind w:left="49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idente da Câmara Municipal de Areado, ouvida a Mesa Diretora, nos termos dos incisos XVI e XXVI, do artigo 27 do Regimento Interno desta Casa, Resolução nº 17, de 05 de dezembro de 1995, atendendo Requerimento da parte interessada, observadas as disposições do § 4º do artigo 90 da Lei Orgânica Municipal, e considerando as disposições do artigo 29-A, § 1º e § 3º da Constituição Feder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 Conceder à </w:t>
      </w:r>
      <w:r>
        <w:rPr>
          <w:iCs/>
          <w:sz w:val="28"/>
          <w:szCs w:val="28"/>
        </w:rPr>
        <w:t>servidora Dulcinéa Aparecida de Oliveira Santos, Auxiliar de Serviços Gerais do Legislativo,</w:t>
      </w:r>
      <w:r>
        <w:rPr>
          <w:sz w:val="28"/>
        </w:rPr>
        <w:t xml:space="preserve"> a conversão em espécie de 90 (noventa) dias de licença-prêmio, a serem pagos em única parc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1 de març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quel Monteiro de Oliveira e Sil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536" w:hanging="0"/>
      <w:jc w:val="both"/>
    </w:pPr>
    <w:rPr>
      <w:b/>
      <w:i/>
      <w:sz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olor w:val="00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58:00Z</dcterms:created>
  <dc:creator>Marco Antônio de Oliveira Vilela</dc:creator>
  <dc:description/>
  <dc:language>en-US</dc:language>
  <cp:lastModifiedBy>CamaraAreado</cp:lastModifiedBy>
  <cp:lastPrinted>2016-02-15T15:46:00Z</cp:lastPrinted>
  <dcterms:modified xsi:type="dcterms:W3CDTF">2021-03-01T17:59:00Z</dcterms:modified>
  <cp:revision>3</cp:revision>
  <dc:subject/>
  <dc:title>PORTARIA  Nº 051,  DE  30  DE  MAIO  DE  2000</dc:title>
</cp:coreProperties>
</file>