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23, de 04 janei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- Secretário-Geral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 - Vitor da Silva Pereira Júnior - Secretário-Ger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4 de janeiro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C.M.AREADO</dc:creator>
  <dc:description/>
  <dc:language>en-US</dc:language>
  <cp:lastModifiedBy>CamaraAreado</cp:lastModifiedBy>
  <cp:lastPrinted>2016-05-16T20:01:00Z</cp:lastPrinted>
  <dcterms:modified xsi:type="dcterms:W3CDTF">2021-01-04T14:11:00Z</dcterms:modified>
  <cp:revision>5</cp:revision>
  <dc:subject/>
  <dc:title>PORTARIA Nº 125, DE 22 DE MARÇO 2004</dc:title>
</cp:coreProperties>
</file>