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21, de 30 de novembro de 202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ca constituída a Comissão de Transição e conciliação bancária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constituída a Comissão de Transição Governamental e Conciliação Bancária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Raquel Monteiro de Oliveira e Silveira - Vereadora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Art. 2º</w:t>
      </w:r>
      <w:r>
        <w:rPr>
          <w:sz w:val="28"/>
          <w:szCs w:val="28"/>
        </w:rPr>
        <w:t>. A Comissão ora constituída será presidida pela Servidora Eloisa Aparecida da Silva Santos – Assistente Adm. Financ. E Contábil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30 de novembro de 202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62115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7.6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43:00Z</dcterms:created>
  <dc:creator>C.M.AREADO</dc:creator>
  <dc:description/>
  <cp:keywords/>
  <dc:language>en-US</dc:language>
  <cp:lastModifiedBy>danilofugi</cp:lastModifiedBy>
  <cp:lastPrinted>2020-09-28T16:54:00Z</cp:lastPrinted>
  <dcterms:modified xsi:type="dcterms:W3CDTF">2020-12-15T20:49:00Z</dcterms:modified>
  <cp:revision>3</cp:revision>
  <dc:subject/>
  <dc:title>PORTARIA Nº 125, DE 22 DE MARÇO 2004</dc:title>
</cp:coreProperties>
</file>