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412, de 05 de maio de 2020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0" w:right="-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cede conversão de licença-prêmio em espécie.</w:t>
      </w:r>
    </w:p>
    <w:p>
      <w:pPr>
        <w:pStyle w:val="Normal"/>
        <w:ind w:left="49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6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esidente da Câmara Municipal de Areado, ouvida a Mesa Diretora, nos termos dos incisos XVI e XXVI, do artigo 27 do Regimento Interno desta Casa, Resolução nº 17, de 05 de dezembro de 1995, atendendo Requerimento da parte interessada, observadas as disposições do § 4º do artigo 90 da Lei Orgânica Municipal, e considerando as disposições do artigo 29-A, § 1º e § 3º da Constituição Federal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 Conceder ao servidor </w:t>
      </w:r>
      <w:r>
        <w:rPr>
          <w:iCs/>
          <w:sz w:val="28"/>
          <w:szCs w:val="28"/>
        </w:rPr>
        <w:t>Vitor da Silva Pereira Júnior, Secretário-Geral do Legislativo</w:t>
      </w:r>
      <w:r>
        <w:rPr>
          <w:sz w:val="28"/>
        </w:rPr>
        <w:t>, a conversão em espécie de 90 (noventa) dias de licença-prêmio, a serem pagos em única parc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48" w:hanging="0"/>
        <w:jc w:val="both"/>
        <w:rPr/>
      </w:pPr>
      <w:r>
        <w:rPr>
          <w:sz w:val="28"/>
        </w:rPr>
        <w:tab/>
        <w:tab/>
      </w: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 na data de sua publicação, produzindo seus efeitos a partir de 20 de maio de 202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5 de maio de 202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9:00Z</dcterms:created>
  <dc:creator>C.M.AREADO</dc:creator>
  <dc:description/>
  <dc:language>en-US</dc:language>
  <cp:lastModifiedBy>CamaraAreado</cp:lastModifiedBy>
  <cp:lastPrinted>2018-12-11T13:31:00Z</cp:lastPrinted>
  <dcterms:modified xsi:type="dcterms:W3CDTF">2020-05-05T15:31:00Z</dcterms:modified>
  <cp:revision>3</cp:revision>
  <dc:subject/>
  <dc:title>PORTARIA  Nº 027,  DE  19  DE  JULHO  DE  1999</dc:title>
</cp:coreProperties>
</file>