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410, de 20 de abril de 2020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a necessidade e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, referentes ao período aquisitivo de 17/05/2018 a 16/05/2019,  concedidas à servidora da Câmara Municipal, ocupante do Cargo de Assistente Administrativo Financeiro e Contábil do Legislativo, Eloísa Aparecida da Silva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20 de abril de 2020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43:00Z</dcterms:created>
  <dc:creator>C.M.AREADO</dc:creator>
  <dc:description/>
  <dc:language>en-US</dc:language>
  <cp:lastModifiedBy>CamaraAreado</cp:lastModifiedBy>
  <cp:lastPrinted>2018-12-11T13:31:00Z</cp:lastPrinted>
  <dcterms:modified xsi:type="dcterms:W3CDTF">2020-04-13T21:46:00Z</dcterms:modified>
  <cp:revision>3</cp:revision>
  <dc:subject/>
  <dc:title>PORTARIA  Nº 027,  DE  19  DE  JULHO  DE  1999</dc:title>
</cp:coreProperties>
</file>