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07, de 14 de novembro de 2019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m suspensas as férias regulamentares, referentes ao período aquisitivo de 08/05/2018 a 07/05/2019, concedidas ao servidor da Câmara Municipal, ocupante do Cargo de Oficial do Legislativo, Danilo Menzanoti Fu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14 de novembro de 201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34:00Z</dcterms:created>
  <dc:creator>C.M.AREADO</dc:creator>
  <dc:description/>
  <dc:language>en-US</dc:language>
  <cp:lastModifiedBy>CamaraAreado</cp:lastModifiedBy>
  <cp:lastPrinted>2019-10-28T15:21:00Z</cp:lastPrinted>
  <dcterms:modified xsi:type="dcterms:W3CDTF">2019-11-18T18:37:00Z</dcterms:modified>
  <cp:revision>4</cp:revision>
  <dc:subject/>
  <dc:title>PORTARIA Nº 125, DE 22 DE MARÇO 2004</dc:title>
</cp:coreProperties>
</file>