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Portaria nº 402, de 19 setembro de 2019.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4395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onstitui Comissão Supervisora do Concurso Público ”.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Presidente da Câmara Municipal de Areado, Estado de Minas Gerais, no uso de suas atribuições legais, com vistas ao que determina o inciso a Resolução nº 17, de 05 de dezembro de 1995 – Regimento Interno, ouvida a Mesa Direto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. Fica constituída a Comissão Supervisora do Concurso Público da Câmara Municipal de Areado, </w:t>
      </w:r>
      <w:r>
        <w:rPr>
          <w:bCs/>
        </w:rPr>
        <w:t>para provimento do cargo CME 19 –Técnico de Nível Superior - Jurídico 1</w:t>
      </w:r>
      <w:r>
        <w:rPr/>
        <w:t>, pelos seguintes m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- Danilo Menzanoti Fugi - Oficial Legislativo- CPF 053.855.976-43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-Eloisa Aparecida da Silva Santos – Assistente Adm. Financ. E Contábil - CPF 036.808.286-59;</w:t>
      </w:r>
    </w:p>
    <w:p>
      <w:pPr>
        <w:pStyle w:val="Normal"/>
        <w:ind w:left="709" w:firstLine="709"/>
        <w:jc w:val="both"/>
        <w:rPr/>
      </w:pPr>
      <w:r>
        <w:rPr/>
        <w:t>- Vitor da Silva Pereira Júnior - Secretário-Geral - CPF 694.104.456-04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. A Comissão ora constituída será presidida pela Servidora - Vitor da Silva Pereira Júnior - Secretário-Geral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3º</w:t>
      </w:r>
      <w:r>
        <w:rPr/>
        <w:t>.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Areado, em 19 de setembro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Antônio Borges Camargos</w:t>
            </w:r>
            <w:r>
              <w:rPr>
                <w:i/>
                <w:iCs/>
                <w:color w:val="000000"/>
              </w:rPr>
              <w:t xml:space="preserve">                                                    </w:t>
            </w:r>
            <w:r>
              <w:rPr>
                <w:iCs/>
                <w:color w:val="000000"/>
              </w:rPr>
              <w:t>Luiz Roberto Duarte Chain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</w:t>
                  </w:r>
                  <w:r>
                    <w:rPr>
                      <w:color w:val="000000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</w:t>
                  </w:r>
                  <w:r>
                    <w:rPr>
                      <w:color w:val="000000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55:00Z</dcterms:created>
  <dc:creator>C.M.AREADO</dc:creator>
  <dc:description/>
  <dc:language>en-US</dc:language>
  <cp:lastModifiedBy>CamaraAreado</cp:lastModifiedBy>
  <cp:lastPrinted>2018-02-05T14:48:00Z</cp:lastPrinted>
  <dcterms:modified xsi:type="dcterms:W3CDTF">2019-09-19T18:06:00Z</dcterms:modified>
  <cp:revision>4</cp:revision>
  <dc:subject/>
  <dc:title>PORTARIA Nº 125, DE 22 DE MARÇO 2004</dc:title>
</cp:coreProperties>
</file>