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01, de 31 de maio de 201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, que menciona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, referentes ao período aquisitivo de 03/02/2018 a 02/02/2019, concedidas ao servidor da Câmara Municipal, ocupante do Cargo de Assessor Técnico Jurídico, Dr Rodrigo Graziano Mo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31 de maio de 20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56:00Z</dcterms:created>
  <dc:creator>C.M.AREADO</dc:creator>
  <dc:description/>
  <dc:language>en-US</dc:language>
  <cp:lastModifiedBy>CamaraAreado</cp:lastModifiedBy>
  <cp:lastPrinted>2019-06-05T13:56:00Z</cp:lastPrinted>
  <dcterms:modified xsi:type="dcterms:W3CDTF">2019-06-05T16:58:00Z</dcterms:modified>
  <cp:revision>3</cp:revision>
  <dc:subject/>
  <dc:title>PORTARIA Nº 125, DE 22 DE MARÇO 2004</dc:title>
</cp:coreProperties>
</file>