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95, de 02 de maio de 201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Secretário-Geral do Legislativo, Vitor da Silva Pereira Júnior, suas férias regulamentares, referentes ao período aquisitivo de 20/05/2018 a 19/05/2019, na seguinte f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27 de mai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, produzindo seus efeitos a partir do dia 20 de maio do corrente an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2 de mai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10:00Z</dcterms:created>
  <dc:creator>C.M.AREADO</dc:creator>
  <dc:description/>
  <dc:language>en-US</dc:language>
  <cp:lastModifiedBy>CamaraAreado</cp:lastModifiedBy>
  <cp:lastPrinted>2019-05-02T13:58:00Z</cp:lastPrinted>
  <dcterms:modified xsi:type="dcterms:W3CDTF">2019-05-02T16:58:00Z</dcterms:modified>
  <cp:revision>8</cp:revision>
  <dc:subject/>
  <dc:title>PORTARIA Nº 125, DE 22 DE MARÇO 2004</dc:title>
</cp:coreProperties>
</file>