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5 de 18 de junho d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uncionamento da Câmara durante à COPA 2018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finido que não haverá expediente na Câmara Municipal, nos dias em que houver jogo da Seleção Brasileira, independentemente do horário do jo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s atividades legislativas serão prorrogadas, para o dia útil subsequ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8 de junh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6:00Z</dcterms:created>
  <dc:creator>C.M.AREADO</dc:creator>
  <dc:description/>
  <dc:language>en-US</dc:language>
  <cp:lastModifiedBy>CamaraAreado</cp:lastModifiedBy>
  <cp:lastPrinted>2018-06-11T12:09:00Z</cp:lastPrinted>
  <dcterms:modified xsi:type="dcterms:W3CDTF">2018-06-18T15:23:00Z</dcterms:modified>
  <cp:revision>3</cp:revision>
  <dc:subject/>
  <dc:title>PORTARIA Nº 125, DE 22 DE MARÇO 2004</dc:title>
</cp:coreProperties>
</file>