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77, de 02 abril de 201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- Dulcinéa Aparecida de Oliveira Santos - Auxiliar de Serviços 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Gerais do Legislativo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A Comissão ora constituída será presidida pela Servidora Eloisa Aparecida da Silva Santos – Assistente Adm. Financ. E Contábil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2 de abril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xssander Bueno de Souza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53:00Z</dcterms:created>
  <dc:creator>C.M.AREADO</dc:creator>
  <dc:description/>
  <dc:language>en-US</dc:language>
  <cp:lastModifiedBy>CamaraAreado</cp:lastModifiedBy>
  <cp:lastPrinted>2018-04-09T16:57:00Z</cp:lastPrinted>
  <dcterms:modified xsi:type="dcterms:W3CDTF">2018-04-09T20:09:00Z</dcterms:modified>
  <cp:revision>3</cp:revision>
  <dc:subject/>
  <dc:title>PORTARIA Nº 125, DE 22 DE MARÇO 2004</dc:title>
</cp:coreProperties>
</file>