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70, de 02 janeiro de 201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4395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Constitui Comissão Permanente de Licitação”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Presidente da Câmara Municipal de Areado, Estado de Minas Gerais, no uso de suas atribuições legais, com fundamento no que dispõe o § 4º, do artigo 51, da Lei Federal nº 8.666/93 e alterações posteriores, com vistas ao que determina o inciso II, do artigo 22, da Resolução nº 17, de 05 de dezembro de 1995 – Regimento Interno, ouvida a Mesa Direto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constituída a Comissão Permanente de Licitação da Câmara Municipal de Areado, pelos seguintes membr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Danilo Menzanoti Fugi - Oficial Legislativo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Eloisa Aparecida da Silva Santos – Assistente Adm. Financ. E Contábil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Vitor da Silva Pereira Júnior - Secretário-Geral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. A Comissão ora constituída será presidida pelo Servidor - Vitor da Silva Pereira Júnior - Secretário-Geral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. Esta Portaria entra em vigor na data de sua publicação, revogando as disposições contr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02 de janeiro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exssander Bueno de Souza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47:00Z</dcterms:created>
  <dc:creator>C.M.AREADO</dc:creator>
  <dc:description/>
  <dc:language>en-US</dc:language>
  <cp:lastModifiedBy>CamaraAreado</cp:lastModifiedBy>
  <cp:lastPrinted>2018-02-05T14:48:00Z</cp:lastPrinted>
  <dcterms:modified xsi:type="dcterms:W3CDTF">2018-02-05T16:48:00Z</dcterms:modified>
  <cp:revision>3</cp:revision>
  <dc:subject/>
  <dc:title>PORTARIA Nº 125, DE 22 DE MARÇO 2004</dc:title>
</cp:coreProperties>
</file>