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6, 30 de outubro de 2017.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ispõe sobre a suspensão de funcionamento, nos dias 16 e 17 de novembro.</w:t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CONSIDERANDO que dia 15 de novembro é comemorada a Proclamação da Re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Não haverá expediente na Câmara Municipal, nos dias 16 e 17 de novembro do corrente ano.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2º  Esta Portaria entra em vigor na data de sua publicação e não revoga nenhum efeito dos Decretos do Executivo, referentes aos feriados e pontos facultativos.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30 de outu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3:00Z</dcterms:created>
  <dc:creator>C.M.AREADO</dc:creator>
  <dc:description/>
  <dc:language>en-US</dc:language>
  <cp:lastModifiedBy>CamaraAreado</cp:lastModifiedBy>
  <cp:lastPrinted>2017-10-30T16:03:00Z</cp:lastPrinted>
  <dcterms:modified xsi:type="dcterms:W3CDTF">2017-10-30T18:09:00Z</dcterms:modified>
  <cp:revision>5</cp:revision>
  <dc:subject/>
  <dc:title>PORTARIA Nº 125, DE 22 DE MARÇO 2004</dc:title>
</cp:coreProperties>
</file>